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ttle Boy That Santa Claus Forgot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(verse)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Christmas comes but once a year for ev’ry girl and boy,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The laughter and the joy they find in each new toy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I’ll tell you of a little boy who lives across the way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This little fella’s Christmas is just another day.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(chorus)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 xml:space="preserve">He's the little boy </w:t>
        <w:br/>
        <w:t>That santa clause forgot,</w:t>
        <w:br/>
        <w:t xml:space="preserve">And goodness knows, </w:t>
        <w:br/>
        <w:t>He didn't want a lot.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He sent a note to santa</w:t>
        <w:br/>
        <w:t>For some soldiers and a drum,</w:t>
        <w:br/>
        <w:t xml:space="preserve">It broke his little heart </w:t>
        <w:br/>
        <w:t>When he found santa hadn't come.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 xml:space="preserve">In the street he envies </w:t>
        <w:br/>
        <w:t>All those lucky boys,</w:t>
        <w:br/>
        <w:t xml:space="preserve">Then wanders home </w:t>
        <w:br/>
        <w:t>To last year's broken toys.</w:t>
        <w:br/>
        <w:t>I'm so sorry for that laddie,</w:t>
        <w:br/>
        <w:t>He hasn't got a daddy,</w:t>
        <w:br/>
        <w:t xml:space="preserve">The little boy </w:t>
        <w:br/>
        <w:t>That santa clause forgot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 xml:space="preserve">DANCE or sing chorus again up to: </w:t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</w:r>
    </w:p>
    <w:p>
      <w:pPr>
        <w:pStyle w:val="Normal"/>
        <w:shd w:fill="FFFFFF" w:val="clear"/>
        <w:spacing w:before="0" w:after="150"/>
        <w:rPr>
          <w:rFonts w:ascii="Comic Sans MS" w:hAnsi="Comic Sans MS" w:cs="Arial"/>
          <w:color w:val="000000"/>
          <w:szCs w:val="24"/>
          <w:lang w:val="en"/>
        </w:rPr>
      </w:pPr>
      <w:r>
        <w:rPr>
          <w:rFonts w:cs="Arial" w:ascii="Comic Sans MS" w:hAnsi="Comic Sans MS"/>
          <w:color w:val="000000"/>
          <w:szCs w:val="24"/>
          <w:lang w:val="en"/>
        </w:rPr>
        <w:t>I'm so sorry for that laddie,</w:t>
        <w:br/>
        <w:t>He hasn't got a daddy,</w:t>
        <w:br/>
        <w:t xml:space="preserve">The little boy </w:t>
        <w:br/>
        <w:t>That santa clause forgot</w:t>
      </w:r>
    </w:p>
    <w:p>
      <w:pPr>
        <w:pStyle w:val="NormalWeb"/>
        <w:spacing w:before="280" w:after="280"/>
        <w:ind w:left="360" w:hanging="0"/>
        <w:rPr>
          <w:rFonts w:ascii="Comic Sans MS" w:hAnsi="Comic Sans MS" w:cs="Comic Sans MS"/>
          <w:color w:val="000000"/>
          <w:szCs w:val="24"/>
          <w:lang w:val="en"/>
        </w:rPr>
      </w:pPr>
      <w:r>
        <w:rPr>
          <w:rFonts w:cs="Comic Sans MS" w:ascii="Comic Sans MS" w:hAnsi="Comic Sans MS"/>
          <w:color w:val="000000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9:00Z</dcterms:created>
  <dc:creator>Guy Dearden</dc:creator>
  <dc:description/>
  <cp:keywords/>
  <dc:language>en-US</dc:language>
  <cp:lastModifiedBy>Guy Dearden</cp:lastModifiedBy>
  <dcterms:modified xsi:type="dcterms:W3CDTF">2008-11-30T18:33:00Z</dcterms:modified>
  <cp:revision>3</cp:revision>
  <dc:subject/>
  <dc:title>Teletubbies</dc:title>
</cp:coreProperties>
</file>